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龙捷汽车服务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简介及</w:t>
      </w:r>
      <w:r>
        <w:rPr>
          <w:rFonts w:ascii="方正小标宋简体" w:hAnsi="方正小标宋简体" w:cs="方正小标宋简体" w:eastAsia="方正小标宋简体"/>
          <w:sz w:val="44"/>
          <w:szCs w:val="44"/>
        </w:rPr>
        <w:t>招聘岗位</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任职要求</w:t>
      </w:r>
    </w:p>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西龙捷汽车服务有限公司是由两家中国道路运输百强企业山西汽车运输集团有限公司和苏州汽车客运集团有限公司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合资组建，注册资本</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公司倡导汽车维修高品质、高效率、高性价比，全方位、全过程一站式服务理念，经营范围涵盖车辆维修、车辆清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装潢、车身修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钣金喷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车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理赔代理、代办验车、配件用品销售等。公司目前有城市快修连锁门店</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家，中石化加油站汽服网点</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余家，商用车汽车配件销售代理商</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家，遍布全省各地市。</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招聘岗位及任职要求如下：</w:t>
      </w:r>
    </w:p>
    <w:p>
      <w:pPr>
        <w:pStyle w:val="Normal"/>
        <w:ind w:left="640" w:hanging="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行政人事专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本科及以上学历，要求管理类相关专业，年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岁以下，有工作经验者可放宽条件优先录用；</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具有较强的学习、沟通能力，吃苦耐劳及良好的团队协作精神；</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有良好的组织能力、写作能力和文字表达能力</w:t>
      </w:r>
      <w:r>
        <w:rPr>
          <w:rFonts w:eastAsia="仿宋_GB2312" w:cs="Times New Roman"/>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能熟练使用</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ppt</w:t>
      </w:r>
      <w:r>
        <w:rPr>
          <w:rFonts w:ascii="Times New Roman" w:hAnsi="Times New Roman" w:cs="Times New Roman" w:eastAsia="仿宋_GB2312"/>
          <w:sz w:val="32"/>
          <w:szCs w:val="32"/>
          <w:lang w:val="en-US" w:eastAsia="zh-CN"/>
        </w:rPr>
        <w:t>等办公软件。</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负责制定及修订相关办公室工作管理制度；</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负责日常行政、人事管理工作</w:t>
      </w:r>
      <w:r>
        <w:rPr>
          <w:rFonts w:eastAsia="仿宋_GB2312" w:cs="Times New Roman"/>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协助业务部门做好营销、宣传、支持配合等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rie</cp:lastModifiedBy>
  <dcterms:modified xsi:type="dcterms:W3CDTF">2021-10-20T10: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